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8</w:t>
      </w:r>
      <w:r>
        <w:rPr/>
        <w:t>-</w:t>
      </w:r>
      <w:r>
        <w:rPr/>
        <w:t>6</w:t>
      </w:r>
      <w:r>
        <w:rPr/>
        <w:t>-</w:t>
      </w:r>
      <w:r>
        <w:rPr/>
        <w:t xml:space="preserve">8 </w:t>
      </w:r>
      <w:r>
        <w:rPr/>
        <w:t>CSVP 3</w:t>
      </w:r>
      <w:r>
        <w:rPr/>
        <w:t>63</w:t>
      </w:r>
      <w:r>
        <w:rPr/>
        <w:t xml:space="preserve"> Diagnosis</w:t>
      </w:r>
    </w:p>
    <w:p>
      <w:pPr>
        <w:pStyle w:val="Normal"/>
        <w:rPr/>
      </w:pPr>
      <w:r>
        <w:rPr/>
        <w:t>本次會議組織病理切片資訊：</w:t>
      </w:r>
    </w:p>
    <w:p>
      <w:pPr>
        <w:pStyle w:val="Normal"/>
        <w:rPr/>
      </w:pPr>
      <w:hyperlink r:id="rId2">
        <w:r>
          <w:rPr>
            <w:rStyle w:val="InternetLink"/>
          </w:rPr>
          <w:t>http://www.ivp.nchu.edu.tw/slidecenter.php?id=435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1. CSVP 2018-2989 ( NTU2014-2749, NTU, W.T. Li, H.W. Chang, C.R. Jeng, C.H. Liu, F.I. Wang, L.J. Chang, V.F. Pang)</w:t>
      </w:r>
    </w:p>
    <w:p>
      <w:pPr>
        <w:pStyle w:val="Normal"/>
        <w:rPr>
          <w:rStyle w:val="Text14grey"/>
        </w:rPr>
      </w:pPr>
      <w:r>
        <w:rPr>
          <w:rStyle w:val="Text14grey"/>
        </w:rPr>
        <w:t>Barbary sheep (Ammotragus lervia), 20-year-old, female. A cystic growth was noted in the anteroventral thorax and attached to the right cranial lung lobe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rPr/>
      </w:pPr>
      <w:r>
        <w:rPr/>
        <w:t xml:space="preserve">Thymus: </w:t>
      </w:r>
      <w:r>
        <w:rPr/>
        <w:t>The</w:t>
      </w:r>
      <w:r>
        <w:rPr/>
        <w:t xml:space="preserve"> cyst wall becomes invaginated and partially encircles the solid mass of spindle-cell thymoma with formation of intratumoral cysts. </w:t>
      </w:r>
      <w:r>
        <w:rPr/>
        <w:t>The solid mass within the</w:t>
      </w:r>
    </w:p>
    <w:p>
      <w:pPr>
        <w:pStyle w:val="Normal"/>
        <w:rPr/>
      </w:pPr>
      <w:r>
        <w:rPr/>
        <w:t>thymic cyst is composed of fusiform neoplastic cells arranged in an interwoven or storiform pattern along with formation of variably sized</w:t>
      </w:r>
      <w:r>
        <w:rPr/>
        <w:t xml:space="preserve"> </w:t>
      </w:r>
      <w:r>
        <w:rPr/>
        <w:t>and shaped intratumoral cysts, lined by a single layer of flattened, cuboidal to columnar epithelial cells and filled with a proteinaceous</w:t>
      </w:r>
      <w:r>
        <w:rPr/>
        <w:t xml:space="preserve"> </w:t>
      </w:r>
      <w:r>
        <w:rPr/>
        <w:t>secretion.</w:t>
      </w:r>
      <w:r>
        <w:rPr/>
        <w:t>spindle cell tumor with cyst</w:t>
      </w:r>
    </w:p>
    <w:p>
      <w:pPr>
        <w:pStyle w:val="Normal"/>
        <w:rPr/>
      </w:pPr>
      <w:r>
        <w:rPr/>
        <w:t>(</w:t>
      </w:r>
      <w:r>
        <w:rPr/>
        <w:t>Journal of Veterinary Diagnostic Investigation</w:t>
      </w:r>
      <w:r>
        <w:rPr/>
        <w:t xml:space="preserve"> </w:t>
      </w:r>
      <w:r>
        <w:rPr/>
        <w:t>2016, Vol. 28(6) 744–749</w:t>
      </w:r>
      <w:r>
        <w:rPr/>
        <w:t>)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>
          <w:lang w:val="it-IT"/>
        </w:rPr>
        <w:t>spindle-cell thymoma and thymic c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2. CSVP 2018-2990 (NTU2017-2722D, NTU, C.F. Kao, F.I. Wang)</w:t>
      </w:r>
    </w:p>
    <w:p>
      <w:pPr>
        <w:pStyle w:val="Normal"/>
        <w:rPr/>
      </w:pPr>
      <w:r>
        <w:rPr>
          <w:rStyle w:val="Text14grey"/>
        </w:rPr>
        <w:t>Feline, 9-year-old, castrated male. The ADSH cat presented with deteriorating anorexia, weight loss and pancytopenia. Euthanasia was performed due to poor response to blood transfusion and poor outcome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rPr/>
      </w:pPr>
      <w:r>
        <w:rPr/>
        <w:t>Spleen: Lymphocytic depletion, with RBC autophagocytosis, histiocytosis</w:t>
      </w:r>
      <w:r>
        <w:rPr/>
        <w:t>, Prussian stain (+)</w:t>
      </w:r>
    </w:p>
    <w:p>
      <w:pPr>
        <w:pStyle w:val="Normal"/>
        <w:rPr/>
      </w:pPr>
      <w:r>
        <w:rPr/>
        <w:t xml:space="preserve">Liver: </w:t>
      </w:r>
      <w:r>
        <w:rPr/>
        <w:t>Erythrocytosis</w:t>
      </w:r>
      <w:r>
        <w:rPr/>
        <w:t xml:space="preserve"> 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Hemophagocytic histiocytic sarcoma in a c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se 3. CSVP 2018-2991 (NTU2018-970, H.C. Yen, H.W. Chang)  </w:t>
      </w:r>
    </w:p>
    <w:p>
      <w:pPr>
        <w:pStyle w:val="Normal"/>
        <w:jc w:val="both"/>
        <w:rPr/>
      </w:pPr>
      <w:r>
        <w:rPr/>
        <w:t>Feline, Maine coon, female, 2-year-old. The patient vomited for a week. A mass was noted on duodenum near the pylorus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>The tumor comprises spindle-shaped cells arranged as interlacing fascicles or in a storiform pattern with indistinct boundaries</w:t>
      </w:r>
    </w:p>
    <w:p>
      <w:pPr>
        <w:pStyle w:val="Normal"/>
        <w:numPr>
          <w:ilvl w:val="0"/>
          <w:numId w:val="4"/>
        </w:numPr>
        <w:rPr/>
      </w:pPr>
      <w:r>
        <w:rPr/>
        <w:t>Smooth muscle: myositis, perivasculitis</w:t>
      </w:r>
    </w:p>
    <w:p>
      <w:pPr>
        <w:pStyle w:val="Normal"/>
        <w:numPr>
          <w:ilvl w:val="0"/>
          <w:numId w:val="4"/>
        </w:numPr>
        <w:rPr/>
      </w:pPr>
      <w:r>
        <w:rPr/>
        <w:t>LN: Hyperplasia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Gastrointestinal eosinophilic sclerosing fibroplas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3" w:leader="none"/>
        </w:tabs>
        <w:jc w:val="both"/>
        <w:rPr/>
      </w:pPr>
      <w:r>
        <w:rPr>
          <w:rStyle w:val="Text14grey"/>
        </w:rPr>
        <w:t xml:space="preserve">Case 4. CSVP 2018-2992 (107007-A, NTUCM LAC, Y.T. Tsai, W.P. Chen, H.W. Chen) </w:t>
      </w:r>
    </w:p>
    <w:p>
      <w:pPr>
        <w:pStyle w:val="Normal"/>
        <w:tabs>
          <w:tab w:val="clear" w:pos="480"/>
          <w:tab w:val="left" w:pos="4253" w:leader="none"/>
        </w:tabs>
        <w:jc w:val="both"/>
        <w:rPr>
          <w:rStyle w:val="Text14grey"/>
        </w:rPr>
      </w:pPr>
      <w:r>
        <w:rPr>
          <w:rStyle w:val="Text14grey"/>
        </w:rPr>
        <w:t>Mouse, FVB/N, 2-year-old, female. The mouse revealed a 2 x 1.5 x 1.5 cm, left ventrolateral cervical subcutaneous mass, and a 1.5 x 1.2 x 1.2 cm, right ventrolateral abdominal subcutaneous mass. When the brain was removed, a 0.4 x 0.3 x 0.3 cm, red-brown, spherical, well-defined mass was present in the skull base.</w:t>
      </w:r>
    </w:p>
    <w:p>
      <w:pPr>
        <w:pStyle w:val="Normal"/>
        <w:rPr>
          <w:rStyle w:val="Text14grey"/>
        </w:rPr>
      </w:pPr>
      <w:r>
        <w:rPr/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rPr/>
      </w:pPr>
      <w:r>
        <w:rPr/>
        <w:t>Cervical mammary gland</w:t>
      </w:r>
      <w:r>
        <w:rPr/>
        <w:t>: Adenocarcinoma, acinar subtype</w:t>
      </w:r>
    </w:p>
    <w:p>
      <w:pPr>
        <w:pStyle w:val="Normal"/>
        <w:numPr>
          <w:ilvl w:val="0"/>
          <w:numId w:val="2"/>
        </w:numPr>
        <w:rPr/>
      </w:pPr>
      <w:r>
        <w:rPr/>
        <w:t>Abdominal mammary gland</w:t>
      </w:r>
      <w:r>
        <w:rPr/>
        <w:t>:  Adenosquamouscarcinoma</w:t>
      </w:r>
    </w:p>
    <w:p>
      <w:pPr>
        <w:pStyle w:val="Normal"/>
        <w:numPr>
          <w:ilvl w:val="0"/>
          <w:numId w:val="2"/>
        </w:numPr>
        <w:rPr/>
      </w:pPr>
      <w:r>
        <w:rPr/>
        <w:t>Pituitary gland</w:t>
      </w:r>
      <w:r>
        <w:rPr/>
        <w:t>: Pituitary prolactinoma</w:t>
      </w:r>
    </w:p>
    <w:p>
      <w:pPr>
        <w:pStyle w:val="Normal"/>
        <w:numPr>
          <w:ilvl w:val="0"/>
          <w:numId w:val="2"/>
        </w:numPr>
        <w:rPr/>
      </w:pPr>
      <w:r>
        <w:rPr/>
        <w:t>Brain</w:t>
      </w:r>
      <w:r>
        <w:rPr/>
        <w:t>: Vacuolation, white matter, cerebellum and brainstem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Mammary Gland Tumor and</w:t>
      </w:r>
      <w:r>
        <w:rPr/>
        <w:t xml:space="preserve"> </w:t>
      </w:r>
      <w:r>
        <w:rPr/>
        <w:t>Pituitary Adenoma</w:t>
      </w:r>
      <w:r>
        <w:rPr/>
        <w:t xml:space="preserve"> </w:t>
      </w:r>
      <w:r>
        <w:rPr/>
        <w:t>in a FVB/N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5. CSVP 2018-2993 (CP18-0302C, NCHU ADDC, F.Y. Tsai, C. Lin, Y.C. Wu, H.Y. Chiou, J.H. Shien)  </w:t>
      </w:r>
    </w:p>
    <w:p>
      <w:pPr>
        <w:pStyle w:val="Normal"/>
        <w:rPr/>
      </w:pPr>
      <w:r>
        <w:rPr/>
        <w:t>Chinese goslings, 6-day-old, showed anorexia, lethargy and died. There were 36, 50, 300, 300 flocks died on days 1~3, 4, 5, and 6, respectively. The cumulative mortality was 24.7% (686/2,78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nteritis, necrotizing, diffuse, severe, subacute, with intralesional intranuclear IB, small intest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mphalitis, diffuse, severe, subacute, yolk sac and navel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yofiber degeneration and necrosis, multifocal, mild, subacute, with suspected intralesional intranuclear IB, heart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rtal triditis and hepatocellular vacuolation, multifocal, mild, subacute, live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Yolk sac</w:t>
      </w:r>
      <w:r>
        <w:rPr>
          <w:bCs/>
        </w:rPr>
        <w:t xml:space="preserve">: </w:t>
      </w:r>
      <w:r>
        <w:rPr>
          <w:bCs/>
          <w:i/>
          <w:iCs/>
        </w:rPr>
        <w:t>Escherichia coli</w:t>
      </w:r>
      <w:r>
        <w:rPr>
          <w:bCs/>
          <w:i/>
          <w:iCs/>
        </w:rPr>
        <w:t xml:space="preserve">, </w:t>
      </w:r>
      <w:r>
        <w:rPr>
          <w:bCs/>
          <w:i/>
          <w:iCs/>
        </w:rPr>
        <w:t>Proteus mirabilis</w:t>
      </w:r>
      <w:r>
        <w:rPr>
          <w:bCs/>
          <w:i/>
          <w:iCs/>
        </w:rPr>
        <w:t xml:space="preserve">; </w:t>
      </w:r>
      <w:r>
        <w:rPr>
          <w:bCs/>
        </w:rPr>
        <w:t>Liver</w:t>
      </w:r>
      <w:r>
        <w:rPr>
          <w:bCs/>
        </w:rPr>
        <w:t>:</w:t>
      </w:r>
      <w:r>
        <w:rPr>
          <w:bCs/>
          <w:i/>
          <w:iCs/>
        </w:rPr>
        <w:t xml:space="preserve"> Salmonella</w:t>
      </w:r>
      <w:r>
        <w:rPr>
          <w:bCs/>
        </w:rPr>
        <w:t xml:space="preserve"> group B</w:t>
      </w:r>
      <w:r>
        <w:rPr>
          <w:bCs/>
        </w:rPr>
        <w:t xml:space="preserve"> (+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er, spleen, pancreas and kidney: </w:t>
      </w:r>
      <w:r>
        <w:rPr/>
        <w:t>Goose Parvovirus</w:t>
      </w:r>
      <w:r>
        <w:rPr/>
        <w:t xml:space="preserve"> (+) 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Goose parvarvir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14grey"/>
        </w:rPr>
      </w:pPr>
      <w:r>
        <w:rPr>
          <w:rStyle w:val="Text14grey"/>
          <w:bCs/>
          <w:szCs w:val="28"/>
        </w:rPr>
        <w:t>Case 6. CSVP 2018-2994(C018115, GIVPNCHU, C.W. Shu, H.P. Chung, Y.C. Wu, M.Y. Chia)  </w:t>
      </w:r>
      <w:r>
        <w:rPr>
          <w:b/>
          <w:bCs/>
          <w:color w:val="666666"/>
          <w:szCs w:val="28"/>
        </w:rPr>
        <w:br/>
      </w:r>
      <w:r>
        <w:rPr>
          <w:rStyle w:val="Text14grey"/>
          <w:szCs w:val="28"/>
        </w:rPr>
        <w:t>Swine, 6-to-8-week-old, showed clinical signs of diarrhea and sunken eyes since late February, 2018. Morbidity and mortality rates were about 30% and 10%, respectively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eritis, lymphoplasmacytic, necrotizing and edematous, subacute, diffuse, moderate, with villous atropohy, small intes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stitial pneumonia, proliferative, subacute, diffuse, slight to moderate, with mild bronchopneumonia and pleuritis, lung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ingoencephalitis, lymphoplasmacytic cuffing, gliosis, multifocal, mild, cerebrum and cerebellum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 xml:space="preserve">Post-weaning Diarrhea Complicated with Porcine Reproductive and Respiratory Syndrome Virus Infection in Pigs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14grey">
    <w:name w:val="text14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4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5:00Z</dcterms:created>
  <dc:creator>李淑慧</dc:creator>
  <dc:description/>
  <cp:keywords/>
  <dc:language>en-US</dc:language>
  <cp:lastModifiedBy>JWL</cp:lastModifiedBy>
  <dcterms:modified xsi:type="dcterms:W3CDTF">2019-09-27T03:56:00Z</dcterms:modified>
  <cp:revision>7</cp:revision>
  <dc:subject/>
  <dc:title>中華民國獸醫病理學會理監事及工作人員名單</dc:title>
</cp:coreProperties>
</file>